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ЛЕКС КОНТРОЛЬНИХ РОБІТ (ККР) ДЛЯ ВИЗНАЧЕННЯ ЗАЛИШКОВИХ ЗНАНЬ СТУДЕНТІВ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  <w:lang w:val="uk-UA"/>
        </w:rPr>
        <w:t>з курсу «Актуальні проблеми застосування адміністративного права і процесу».</w:t>
      </w:r>
    </w:p>
    <w:p>
      <w:pPr>
        <w:pStyle w:val="BodyText21"/>
        <w:spacing w:lineRule="auto" w:line="360"/>
        <w:ind w:firstLine="540"/>
        <w:rPr/>
      </w:pPr>
      <w:r>
        <w:rPr>
          <w:b/>
          <w:bCs/>
          <w:sz w:val="28"/>
          <w:szCs w:val="28"/>
        </w:rPr>
        <w:t>Метою комплексних контрольних завдань</w:t>
      </w:r>
      <w:r>
        <w:rPr>
          <w:sz w:val="28"/>
          <w:szCs w:val="28"/>
        </w:rPr>
        <w:t xml:space="preserve"> є перевірка отриманих студентами фундаментальних знань у вивчені курсу «</w:t>
      </w:r>
      <w:r>
        <w:rPr>
          <w:b/>
          <w:bCs/>
          <w:sz w:val="28"/>
          <w:szCs w:val="28"/>
        </w:rPr>
        <w:t>Актуальні проблеми застосування адміністративного права і процесу</w:t>
      </w:r>
      <w:r>
        <w:rPr>
          <w:sz w:val="28"/>
          <w:szCs w:val="28"/>
        </w:rPr>
        <w:t xml:space="preserve">». При підготовці до написання комплексної контрольної роботи (далі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КР) студент повинен відпрацьовувати конспект лекції, рекомендовану літературу. Особлива увага повинна бути звернена на вивчення теоретичних аспектів доказування та на поняття доказів.</w:t>
      </w:r>
    </w:p>
    <w:p>
      <w:pPr>
        <w:pStyle w:val="BodyText21"/>
        <w:spacing w:lineRule="auto" w:line="360"/>
        <w:ind w:firstLine="540"/>
        <w:rPr/>
      </w:pPr>
      <w:r>
        <w:rPr>
          <w:sz w:val="28"/>
          <w:szCs w:val="28"/>
        </w:rPr>
        <w:t>Водночас написання ККР дають можливість студентам перевірити, а викладачеві проконтролювати рівень засвоєння тих чи інших питань з доказового</w:t>
      </w:r>
      <w:r>
        <w:rPr>
          <w:sz w:val="28"/>
          <w:szCs w:val="28"/>
          <w:lang w:val="ru-RU"/>
        </w:rPr>
        <w:t xml:space="preserve"> права</w:t>
      </w:r>
      <w:r>
        <w:rPr>
          <w:sz w:val="28"/>
          <w:szCs w:val="28"/>
        </w:rPr>
        <w:t xml:space="preserve"> та виявити недоліки в знаннях та позначити шляхи їх усуненн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і контрольні завдання з даного предмету складаються з тридцяти варіантів у вигляді двох теоретичних питань. </w:t>
      </w:r>
    </w:p>
    <w:p>
      <w:pPr>
        <w:pStyle w:val="BodyText21"/>
        <w:spacing w:lineRule="auto" w:line="360"/>
        <w:ind w:firstLine="540"/>
        <w:rPr/>
      </w:pPr>
      <w:r>
        <w:rPr>
          <w:b/>
          <w:bCs/>
          <w:sz w:val="28"/>
          <w:szCs w:val="28"/>
        </w:rPr>
        <w:t xml:space="preserve">Комплексна контрольна робота з дисципліни «Актуальні проблеми застосування адміністративного права і процесу» </w:t>
      </w:r>
      <w:r>
        <w:rPr>
          <w:sz w:val="28"/>
          <w:szCs w:val="28"/>
        </w:rPr>
        <w:t>– це перелік формалізованих завдань професійного спрямування, розв’язання яких потребує від студента не розрізнених знань окремих тем і розділів, та їх інтегрованого застосування. Заслуговує на увагу наведення практичних прикладів, або посилання на конкретну норму діючого законодав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Р розроблено кафедрою адміністративного і господарського права та правоохоронної діяльності з урахуванням освітньо-кваліфікаційної характеристики фахівця та відповідають робочій програмі з даного курсу, навчальним планам та кваліфікаційній характеристиці спеціальності «Пра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контрольна робота проводиться у письмовій формі. Час виконання завдань ККР – 80 хвилин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ювання наведено в таблиці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284"/>
        <w:jc w:val="center"/>
        <w:rPr>
          <w:b/>
          <w:b/>
          <w:bCs/>
          <w:sz w:val="28"/>
          <w:szCs w:val="28"/>
          <w:highlight w:val="red"/>
          <w:u w:val="single"/>
          <w:lang w:val="uk-UA"/>
        </w:rPr>
      </w:pPr>
      <w:r>
        <w:rPr>
          <w:b/>
          <w:bCs/>
          <w:sz w:val="28"/>
          <w:szCs w:val="28"/>
          <w:highlight w:val="red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50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Відмінн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90-100 б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Студент має глибокі, міцні і системні знання з усього теоретичного курсу, може </w:t>
            </w:r>
            <w:r>
              <w:rPr>
                <w:spacing w:val="-1"/>
                <w:sz w:val="28"/>
                <w:szCs w:val="28"/>
                <w:lang w:val="uk-UA"/>
              </w:rPr>
              <w:t>чітко сформулювати основні дефініції</w:t>
            </w:r>
            <w:r>
              <w:rPr>
                <w:sz w:val="28"/>
                <w:szCs w:val="28"/>
                <w:lang w:val="uk-UA"/>
              </w:rPr>
              <w:t xml:space="preserve"> курсу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Використовує наукову термінологію, вільно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володіє понятійним апаратом, </w:t>
            </w:r>
            <w:r>
              <w:rPr>
                <w:sz w:val="28"/>
                <w:szCs w:val="28"/>
                <w:lang w:val="uk-UA"/>
              </w:rPr>
              <w:t xml:space="preserve">знає основні положенн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5" w:firstLine="709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міє застосовувати здобуті теоретичні знання у процесі аналізу положень актів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чинного законодавства України. </w:t>
            </w:r>
            <w:r>
              <w:rPr>
                <w:sz w:val="28"/>
                <w:szCs w:val="28"/>
                <w:lang w:val="uk-UA"/>
              </w:rPr>
              <w:t>Вміє застосовувати здобуті теоретичні знання у процесі аналізу та моделювання правових ситуаці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5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олодіє здібностями до організації самостійного вивчення окремих питань курсу,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самостійного і творчого виконання індивідуального завдання, завдань до семінарських та </w:t>
            </w:r>
            <w:r>
              <w:rPr>
                <w:spacing w:val="-6"/>
                <w:sz w:val="28"/>
                <w:szCs w:val="28"/>
                <w:lang w:val="uk-UA"/>
              </w:rPr>
              <w:t>інших занять, а також самостійної роботи з науковою, навчально-методичною літературою.</w:t>
            </w:r>
          </w:p>
          <w:p>
            <w:pPr>
              <w:pStyle w:val="Normal"/>
              <w:ind w:firstLine="708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 справляється з задачами; показує знання монографічного матеріалу та додаткової літератури; вміння обґрунтовувати власну точку зору, громадянську позицію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u w:val="single"/>
                <w:lang w:val="uk-UA"/>
              </w:rPr>
              <w:t>Добре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  <w:lang w:val="uk-UA"/>
              </w:rPr>
              <w:t>В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83-89 б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удент має міцні, ґрунтовні знання, виконує практичну роботу без помилок, але може допустити деякі незначні понятійні неточності у формулюваннях та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класифікації. Володіє навчальним матеріалом, що висвітлює </w:t>
            </w:r>
            <w:r>
              <w:rPr>
                <w:sz w:val="28"/>
                <w:szCs w:val="28"/>
                <w:lang w:val="uk-UA"/>
              </w:rPr>
              <w:t>структуру та характеристику правовіднос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астосовувати здобуті теоретичні знання у процесі аналізу та моделювання правових ситуацій, припускаючи при цьому незначні неточност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ab/>
              <w:t xml:space="preserve">Володіє здібностями до організації самостійного вивчення окремих питань курсу,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самостійного і творчого виконання індивідуального завдання, завдань до семінарських та </w:t>
            </w:r>
            <w:r>
              <w:rPr>
                <w:spacing w:val="-6"/>
                <w:sz w:val="28"/>
                <w:szCs w:val="28"/>
                <w:lang w:val="uk-UA"/>
              </w:rPr>
              <w:t>інших занять, а також самостійної роботи з науковою, навчально-методичною літературою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u w:val="single"/>
                <w:lang w:val="uk-UA"/>
              </w:rPr>
              <w:t>Добре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u w:val="single"/>
                <w:lang w:val="uk-UA"/>
              </w:rPr>
              <w:t>С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u w:val="single"/>
                <w:lang w:val="uk-UA"/>
              </w:rPr>
              <w:t>74-81 б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тудент знає програмний матеріал повністю, але допускає незначні помилки у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процесі аналізу основних категорій.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Менш активно реалізує свої здібності щодо організації самостійного вивчення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окремих питань курсу, самостійного і творчого виконання індивідуального завдання, завдань </w:t>
            </w:r>
            <w:r>
              <w:rPr>
                <w:spacing w:val="-4"/>
                <w:sz w:val="28"/>
                <w:szCs w:val="28"/>
                <w:lang w:val="uk-UA"/>
              </w:rPr>
              <w:t>до семінарських та інших занять, а також самостійної роботи з науковою, навчально-</w:t>
            </w:r>
            <w:r>
              <w:rPr>
                <w:sz w:val="28"/>
                <w:szCs w:val="28"/>
                <w:lang w:val="uk-UA"/>
              </w:rPr>
              <w:t>методичною літературо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  <w:lang w:val="uk-UA"/>
              </w:rPr>
              <w:t>В цілому правильна робота з певною кількістю помилок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адовільн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D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4-73 б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Студент знає основні питання курсу, має уявлення про </w:t>
            </w:r>
            <w:r>
              <w:rPr>
                <w:sz w:val="28"/>
                <w:szCs w:val="28"/>
                <w:lang w:val="uk-UA"/>
              </w:rPr>
              <w:t>основні положення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, але допускає помилок у процесі </w:t>
            </w:r>
            <w:r>
              <w:rPr>
                <w:sz w:val="28"/>
                <w:szCs w:val="28"/>
                <w:lang w:val="uk-UA"/>
              </w:rPr>
              <w:t>аналізу та моделювання правових ситуаці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ab/>
              <w:t xml:space="preserve">В цілому його знання мають загальний, неглибокий і несистемний характер. </w:t>
            </w:r>
            <w:r>
              <w:rPr>
                <w:spacing w:val="-4"/>
                <w:sz w:val="28"/>
                <w:szCs w:val="28"/>
              </w:rPr>
              <w:t xml:space="preserve">Має </w:t>
            </w:r>
            <w:r>
              <w:rPr>
                <w:sz w:val="28"/>
                <w:szCs w:val="28"/>
              </w:rPr>
              <w:t>деякі прогалини в теоретичному курсі та практичних вмінн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</w:rPr>
              <w:t xml:space="preserve">Відповіді студента часто не підкріплені посиланнями на акти чинного </w:t>
            </w:r>
            <w:r>
              <w:rPr>
                <w:spacing w:val="-6"/>
                <w:sz w:val="28"/>
                <w:szCs w:val="28"/>
              </w:rPr>
              <w:t xml:space="preserve">законодавства, практичними прикладами </w:t>
            </w:r>
            <w:r>
              <w:rPr>
                <w:spacing w:val="-6"/>
                <w:sz w:val="28"/>
                <w:szCs w:val="28"/>
                <w:lang w:val="uk-UA"/>
              </w:rPr>
              <w:t>судової практики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7"/>
                <w:sz w:val="28"/>
                <w:szCs w:val="28"/>
              </w:rPr>
              <w:t xml:space="preserve">Замість чіткого термінологічного визначення пояснює теоретичний матеріал на побутовому </w:t>
            </w:r>
            <w:r>
              <w:rPr>
                <w:sz w:val="28"/>
                <w:szCs w:val="28"/>
              </w:rPr>
              <w:t>рівн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5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 xml:space="preserve">Не завжди в повній мірі може організувати самостійне вивчення окремих питань </w:t>
            </w:r>
            <w:r>
              <w:rPr>
                <w:spacing w:val="-6"/>
                <w:sz w:val="28"/>
                <w:szCs w:val="28"/>
              </w:rPr>
              <w:t>курсу, самостійне і творче виконання індивідуального завдання, завдань до семінарських заня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адовільн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Е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0-63 б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5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тудент знає основні теми курсу, має уявлення про </w:t>
            </w:r>
            <w:r>
              <w:rPr>
                <w:sz w:val="28"/>
                <w:szCs w:val="28"/>
                <w:lang w:val="uk-UA"/>
              </w:rPr>
              <w:t>основні проблеми становлення і розвитку даного курсу</w:t>
            </w:r>
            <w:r>
              <w:rPr>
                <w:spacing w:val="-1"/>
                <w:sz w:val="28"/>
                <w:szCs w:val="28"/>
                <w:lang w:val="uk-UA"/>
              </w:rPr>
              <w:t>, але його знання мають загальний характер, іноді непідкріплені приклад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Замість чіткого термінологічного визначення пояснює теоретичний матеріал на побутовому рівні. </w:t>
            </w:r>
            <w:r>
              <w:rPr>
                <w:spacing w:val="-1"/>
                <w:sz w:val="28"/>
                <w:szCs w:val="28"/>
              </w:rPr>
              <w:t xml:space="preserve">Має прогалини </w:t>
            </w:r>
            <w:r>
              <w:rPr>
                <w:sz w:val="28"/>
                <w:szCs w:val="28"/>
              </w:rPr>
              <w:t>в теоретичному курсі та практичних вміннях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60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1"/>
                <w:sz w:val="28"/>
                <w:szCs w:val="28"/>
              </w:rPr>
              <w:t>Не здатний самостійно давати характеристику та оцінку основним юридичним поняттям та категоріям,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виконання задовольняє мінімальні критерії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  <w:u w:val="single"/>
                <w:lang w:val="uk-UA"/>
              </w:rPr>
              <w:t>Незадовільно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u w:val="single"/>
                <w:lang w:val="uk-UA"/>
              </w:rPr>
              <w:t>FX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u w:val="single"/>
                <w:lang w:val="uk-UA"/>
              </w:rPr>
              <w:t>35-59 б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тудент має фрагментарні знання з усього курсу. </w:t>
            </w:r>
            <w:r>
              <w:rPr>
                <w:spacing w:val="-1"/>
                <w:sz w:val="28"/>
                <w:szCs w:val="28"/>
              </w:rPr>
              <w:t xml:space="preserve">Не володіє термінологією, </w:t>
            </w:r>
            <w:r>
              <w:rPr>
                <w:spacing w:val="-6"/>
                <w:sz w:val="28"/>
                <w:szCs w:val="28"/>
              </w:rPr>
              <w:t xml:space="preserve">оскільки понятійний апарат не сформований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28" w:leader="none"/>
              </w:tabs>
              <w:ind w:right="75" w:firstLine="709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 xml:space="preserve">Не вміє викласти програмний матеріал. Мова </w:t>
            </w:r>
            <w:r>
              <w:rPr>
                <w:spacing w:val="-5"/>
                <w:sz w:val="28"/>
                <w:szCs w:val="28"/>
              </w:rPr>
              <w:t xml:space="preserve">невиразна, обмежена, розкриття основних процесів та понять відбувається на побутовому </w:t>
            </w:r>
            <w:r>
              <w:rPr>
                <w:sz w:val="28"/>
                <w:szCs w:val="28"/>
              </w:rPr>
              <w:t>рівні. Практичні навички на рівні розпізнавання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pacing w:val="-2"/>
                <w:sz w:val="28"/>
                <w:szCs w:val="28"/>
                <w:u w:val="single"/>
                <w:lang w:val="uk-UA"/>
              </w:rPr>
            </w:pPr>
            <w:r>
              <w:rPr>
                <w:spacing w:val="-2"/>
                <w:sz w:val="28"/>
                <w:szCs w:val="28"/>
                <w:u w:val="single"/>
                <w:lang w:val="uk-UA"/>
              </w:rPr>
              <w:t>Незадовільно F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pacing w:val="-2"/>
                <w:sz w:val="28"/>
                <w:szCs w:val="28"/>
                <w:u w:val="single"/>
                <w:lang w:val="uk-UA"/>
              </w:rPr>
            </w:pPr>
            <w:r>
              <w:rPr>
                <w:spacing w:val="-2"/>
                <w:sz w:val="28"/>
                <w:szCs w:val="28"/>
                <w:u w:val="single"/>
                <w:lang w:val="uk-UA"/>
              </w:rPr>
              <w:t>1-34 б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09" w:leader="none"/>
              </w:tabs>
              <w:ind w:right="7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    </w:t>
            </w:r>
            <w:r>
              <w:rPr>
                <w:spacing w:val="-1"/>
                <w:sz w:val="28"/>
                <w:szCs w:val="28"/>
              </w:rPr>
              <w:t>Студент повністю не знає програмного матеріалу, не працював в аудиторії з викладачем</w:t>
            </w:r>
            <w:r>
              <w:rPr>
                <w:spacing w:val="-1"/>
                <w:sz w:val="28"/>
                <w:szCs w:val="28"/>
                <w:lang w:val="uk-UA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або самостійно.</w:t>
            </w:r>
          </w:p>
          <w:p>
            <w:pPr>
              <w:pStyle w:val="Normal"/>
              <w:ind w:right="75"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а серйозна подальша робота, обов’язковий повторний курс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566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6400800" cy="3771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тність і напрямки розвитку застосування адміністративного права та проце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нгвістичні аспекти адміністративно-правової охоро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7pt;width:504pt;height:296.95pt" coordorigin="0,-234" coordsize="10080,5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234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тність і напрямки розвитку застосування адміністративного права та процесу.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нгвістичні аспекти адміністративно-правової охорон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147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147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Становлення механізму застосування адміністративного права та проце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. Адміністративно-правові відносини охорони.</w:t>
                              </w:r>
                            </w:p>
                            <w:p>
                              <w:pPr>
                                <w:tabs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15pt;width:504pt;height:296.95pt" coordorigin="-180,-303" coordsize="10080,5939">
                <v:shape id="shape_0" fillcolor="white" stroked="t" o:allowincell="f" style="position:absolute;left:-18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Становлення механізму застосування адміністративного права та процесу.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. Адміністративно-правові відносини охорони.</w:t>
                        </w:r>
                      </w:p>
                      <w:p>
                        <w:pPr>
                          <w:tabs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8779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77920"/>
                          <a:chOff x="0" y="0"/>
                          <a:chExt cx="6400800" cy="387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8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Мета і задачі курсу «Актуальні проблеми застосування адміністративного права та процесу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>Удосконалення законодавства у сфері адміністративно-правової охоро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"/>
                            <a:ext cx="22860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960"/>
                            <a:ext cx="22860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305.35pt" coordorigin="0,-303" coordsize="10080,6107">
                <v:shape id="shape_0" fillcolor="white" stroked="t" o:allowincell="f" style="position:absolute;left:0;top:-303;width:10079;height:6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74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Мета і задачі курсу «Актуальні проблеми застосування адміністративного права та процесу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>Удосконалення законодавства у сфері адміністративно-правової охорон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1;width:3599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1;width:3599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421005</wp:posOffset>
                </wp:positionV>
                <wp:extent cx="6400800" cy="37712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. Предмет курсу «Актуальні проблеми застосування адміністративного права та процесу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Міжнародні стандарти адміністративно-правової охоро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3.15pt;width:504pt;height:296.95pt" coordorigin="-360,-663" coordsize="10080,5939">
                <v:shape id="shape_0" fillcolor="white" stroked="t" o:allowincell="f" style="position:absolute;left:-360;top:-66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4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. Предмет курсу «Актуальні проблеми застосування адміністративного права та процесу». 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Міжнародні стандарти адміністративно-правової охорон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60;top:-57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-57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Ефективність адміністративно-правової охоро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 Огляд правової основи в сфері застосування адміністративного права та проце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Ефективність адміністративно-правової охоро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 Огляд правової основи в сфері застосування адміністративного права та процес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Тенденції сучас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застосування адміністративного права та проце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Адміністративний процес, як правова категорія. </w:t>
                              </w:r>
                            </w:p>
                            <w:p>
                              <w:pPr>
                                <w:tabs>
                                  <w:tab w:val="left" w:pos="376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6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Тенденції сучас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застосування адміністративного права та процесу. 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Адміністративний процес, як правова категорія. </w:t>
                        </w:r>
                      </w:p>
                      <w:p>
                        <w:pPr>
                          <w:tabs>
                            <w:tab w:val="left" w:pos="376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Адміністративна процедур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2. Адміністративне законодавство в різних країнах романо-германської правової сім’ї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7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Адміністративна процедура. 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 xml:space="preserve">2. Адміністративне законодавство в різних країнах романо-германської правової сім’ї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Співвідношення понять «адміністративний процес» та «адміністративна процедура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2. Основні сфери адміністративно-правового регулю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8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Співвідношення понять «адміністративний процес» та «адміністративна процедура». 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 xml:space="preserve">2. Основні сфери адміністративно-правового регулюванн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о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політична сфера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2. Кваліфікація правопорушень у адміністративному законодавстві зарубіжних країн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Адміністративно-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політична сфера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 xml:space="preserve">2. Кваліфікація правопорушень у адміністративному законодавстві зарубіжних країн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>Особливості, компаративістична характеристика адміністративного законодавства в різних країна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. Соціально-культурна сфера та інші та проблематика адміністративно-правового регулювання в ни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>Особливості, компаративістична характеристика адміністративного законодавства в різних країна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. Соціально-культурна сфера та інші та проблематика адміністративно-правового регулювання в ни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Компаративістична характеристика адміністративного законодавства України та інших країн романо-германської правової сім’ї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. Особливості кваліфікації правопорушень у адміністративному законодавстві Украї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Компаративістична характеристика адміністративного законодавства України та інших країн романо-германської правової сім’ї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. Особливості кваліфікації правопорушень у адміністративному законодавстві Украї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. Базові нормативно-правові документи з питань концептуальних програм вдосконалення адміністративно-процесуального закону в Україні та зарубіжних країна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tarSymbol;Arial Unicode MS"/>
                                  <w:color w:val="auto"/>
                                  <w:lang w:val="uk-UA" w:eastAsia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 Гіпотеза, диспозиція, санкція у адміністративно-правових нормах та їх особлив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. Базові нормативно-правові документи з питань концептуальних програм вдосконалення адміністративно-процесуального закону в Україні та зарубіжних країна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tarSymbol;Arial Unicode MS"/>
                            <w:color w:val="auto"/>
                            <w:lang w:val="uk-UA" w:eastAsia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 Гіпотеза, диспозиція, санкція у адміністративно-правових нормах та їх особливості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1. Основи законодавст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>з питань концептуальних програм вдосконалення адміністративно-процесуального закону в Украї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2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ru-RU"/>
                                </w:rPr>
                                <w:t>Склад суду та відвод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 xml:space="preserve">1. Основи законодавст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>з питань концептуальних програм вдосконалення адміністративно-процесуального закону в Украї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2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k-UA" w:bidi="ar-SA" w:val="ru-RU"/>
                          </w:rPr>
                          <w:t>Склад суду та відвод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 1. Основи законодавст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з питань концептуальних програм вдосконалення адміністративно-процесуального закону в зарубіжних країнах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Закони України з цієї проблемати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Сучасні технології та застосування адміністративного права та проце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 1. Основи законодавст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з питань концептуальних програм вдосконалення адміністративно-процесуального закону в зарубіжних країнах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Закони України з цієї проблемати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Сучасні технології та застосування адміністративного права та процес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 1. Проблематика (окремі аспекти) сучасних технологій та застосування адміністративного права та процес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2. Адміністративні провадження за скаргою суб’єкта звернення та їх характеристи</w:t>
                                <w:softHyphen/>
                                <w:t>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 1. Проблематика (окремі аспекти) сучасних технологій та застосування адміністративного права та процес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2. Адміністративні провадження за скаргою суб’єкта звернення та їх характеристи</w:t>
                          <w:softHyphen/>
                          <w:t>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917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 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 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міністративно-правові відносини у ши</w:t>
                                <w:softHyphen/>
                                <w:t>ро</w:t>
                                <w:softHyphen/>
                                <w:t>кому розумін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Принципи, що притаманні певним сферам суспільних віднос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11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Банківські операції та їх ви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адженняу справах про банкрутство. Ліквідаційна процедура. Мирова уго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 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 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міністративно-правові відносини у ши</w:t>
                          <w:softHyphen/>
                          <w:t>ро</w:t>
                          <w:softHyphen/>
                          <w:t>кому розумін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Принципи, що притаманні певним сферам суспільних відносин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5112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Банківські операції та їх ви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адженняу справах про банкрутство. Ліквідаційна процедура. Мирова уго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. Гносеологічні аспекти адміністративно-правової охоро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. Адміністративно-правова охорона в інформаційному суспільстві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. Гносеологічні аспекти адміністративно-правової охоро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. Адміністративно-правова охорона в інформаційному суспільстві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 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>. Адміністративно-правова охорона довкілл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. Новітня модель адміністративно-правової охорони.</w:t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 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>. Адміністративно-правова охорона довкілл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. Новітня модель адміністративно-правової охорони.</w:t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ru-RU"/>
                                </w:rPr>
                                <w:t>Предмет адміністративного процесуального прав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 Структура адміністративно-правових норм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5.15pt;width:504pt;height:296.95pt" coordorigin="-360,-303" coordsize="10080,5939">
                <v:shape id="shape_0" fillcolor="white" stroked="t" o:allowincell="f" style="position:absolute;left:-36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k-UA" w:bidi="ar-SA" w:val="ru-RU"/>
                          </w:rPr>
                          <w:t>Предмет адміністративного процесуального прав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 Структура адміністративно-правових норм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99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6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uk-UA"/>
                                </w:rPr>
                                <w:t>Суб’єкти адміністративного процесуального права та учасники адміністративного процес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 Класифікація адміністративно-правових норм. </w:t>
                              </w:r>
                            </w:p>
                            <w:p>
                              <w:pPr>
                                <w:tabs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uk-UA"/>
                          </w:rPr>
                          <w:t>Суб’єкти адміністративного процесуального права та учасники адміністративного процес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 Класифікація адміністративно-правових норм. </w:t>
                        </w:r>
                      </w:p>
                      <w:p>
                        <w:pPr>
                          <w:tabs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autoSpaceDE w:val="false"/>
                          <w:bidi w:val="0"/>
                          <w:ind w:righ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пеціальності 262 Правоохоронна діяльні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міністративно-правова норм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. Адміністративно-правова охорона на сучасному напрямку розвитку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пеціальності 262 Правоохоронна діяльні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міністративно-правова норм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. Адміністративно-правова охорона на сучасному напрямку розвитку Украї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uk-UA"/>
                                </w:rPr>
                                <w:t>Адміністративні провадження за ініціативою органа владних повноважень та їх характеристи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Онтологічні аспекти адміністративно-правової охоро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 w:eastAsia="uk-UA"/>
                          </w:rPr>
                          <w:t>Адміністративні провадження за ініціативою органа владних повноважень та їх характеристи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Онтологічні аспекти адміністративно-правової охоро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uk-UA"/>
                                </w:rPr>
                                <w:t>Дослідження та оцінка доказів в адміністративному процесі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2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ru-RU"/>
                                </w:rPr>
                                <w:t>Взаємодія адміністративного процесуального права з іншими галузями прав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uk-UA"/>
                          </w:rPr>
                          <w:t>Дослідження та оцінка доказів в адміністративному процесі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2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k-UA" w:bidi="ar-SA" w:val="ru-RU"/>
                          </w:rPr>
                          <w:t>Взаємодія адміністративного процесуального права з іншими галузями прав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uk-UA"/>
                                </w:rPr>
                                <w:t>Система адміністративного процесуального прав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2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ru-RU"/>
                                </w:rPr>
                                <w:t>Адміністративні повноваження за заявою суб’єкта звернення та їх характеристи</w:t>
                                <w:softHyphen/>
                                <w:t>ка.</w:t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2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uk-UA"/>
                          </w:rPr>
                          <w:t>Система адміністративного процесуального прав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2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k-UA" w:bidi="ar-SA" w:val="ru-RU"/>
                          </w:rPr>
                          <w:t>Адміністративні повноваження за заявою суб’єкта звернення та їх характеристи</w:t>
                          <w:softHyphen/>
                          <w:t>ка.</w:t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ind w:right="25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uk-UA"/>
                                </w:rPr>
                                <w:t>Суб’єкти адміністративного процесуального права та учасники адміністративного процес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 Класифікація адміністративно-правових норм. </w:t>
                              </w:r>
                            </w:p>
                            <w:p>
                              <w:pPr>
                                <w:tabs>
                                  <w:tab w:val="left" w:pos="376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uk-UA"/>
                          </w:rPr>
                          <w:t>Суб’єкти адміністративного процесуального права та учасники адміністративного процес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 Класифікація адміністративно-правових норм. </w:t>
                        </w:r>
                      </w:p>
                      <w:p>
                        <w:pPr>
                          <w:tabs>
                            <w:tab w:val="left" w:pos="376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277610" cy="3648710"/>
                <wp:effectExtent l="5080" t="5080" r="5080" b="640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3648600"/>
                          <a:chOff x="0" y="0"/>
                          <a:chExt cx="6277680" cy="364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7680" cy="36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Проблематика (окремі аспекти) сучасних технологій та застосування адміністративного права та процес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2. Адміністративні провадження за скаргою суб’єкта звернення та їх характеристи</w:t>
                                <w:softHyphen/>
                                <w:t>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Пояснення сторін, третіх осіб та їхніх представників у адміністративному процесі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. Наслідки неправильного визначення меж доказування у кримінальному  провадженні звуження меж доказування або їх безпідставне розшир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"/>
                            <a:ext cx="224172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52560"/>
                            <a:ext cx="224172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494.3pt;height:287.3pt" coordorigin="0,-303" coordsize="9886,5746">
                <v:shape id="shape_0" fillcolor="white" stroked="t" o:allowincell="f" style="position:absolute;left:0;top:-303;width:9885;height:5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Проблематика (окремі аспекти) сучасних технологій та застосування адміністративного права та процес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2. Адміністративні провадження за скаргою суб’єкта звернення та їх характеристи</w:t>
                          <w:softHyphen/>
                          <w:t>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Пояснення сторін, третіх осіб та їхніх представників у адміністративному процесі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. Наслідки неправильного визначення меж доказування у кримінальному  провадженні звуження меж доказування або їх безпідставне розшир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20;width:3529;height:1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5;top:-220;width:3529;height:1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міністративно-правові відносини у ши</w:t>
                                <w:softHyphen/>
                                <w:t>ро</w:t>
                                <w:softHyphen/>
                                <w:t>кому розумін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Принципи, що притаманні певним сферам суспільних відноси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міністративно-правові відносини у ши</w:t>
                          <w:softHyphen/>
                          <w:t>ро</w:t>
                          <w:softHyphen/>
                          <w:t>кому розумін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Принципи, що притаманні певним сферам суспільних відноси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>Гносеологічні аспекти адміністративно-правової охоро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. Адміністративно-правова охорона в інформаційному суспільстві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>Гносеологічні аспекти адміністративно-правової охоро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. Адміністративно-правова охорона в інформаційному суспільстві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306705</wp:posOffset>
                </wp:positionV>
                <wp:extent cx="6400800" cy="37712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Адміністративна процедура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. Адміністративне законодавство в різних країнах романо-германської правової сім’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15pt;width:504pt;height:296.95pt" coordorigin="0,-483" coordsize="10080,5939">
                <v:shape id="shape_0" fillcolor="white" stroked="t" o:allowincell="f" style="position:absolute;left:0;top:-48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9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Адміністративна процедура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. Адміністративне законодавство в різних країнах романо-германської правової сім’ї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39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39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37712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Актуальні проблеми застосування адміністративного права і процес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262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Тенденції сучас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застосування адміністративного права та проце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 CYR" w:hAnsi="Times New Roman CYR" w:cs="Times New Roman CYR"/>
                                  <w:color w:val="auto"/>
                                  <w:lang w:val="uk-UA" w:bidi="ar-SA"/>
                                </w:rPr>
                                <w:t xml:space="preserve">Адміністративний процес, як правова категорія. </w:t>
                              </w:r>
                            </w:p>
                            <w:p>
                              <w:pPr>
                                <w:tabs>
                                  <w:tab w:val="left" w:pos="376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4pt;height:296.95pt" coordorigin="0,180" coordsize="10080,5939">
                <v:shape id="shape_0" fillcolor="white" stroked="t" o:allowincell="f" style="position:absolute;left:0;top:180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Актуальні проблеми застосування адміністративного права і процес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262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30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Тенденції сучас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застосування адміністративного права та процесу. </w:t>
                        </w:r>
                      </w:p>
                      <w:p>
                        <w:pPr>
                          <w:overflowPunct w:val="false"/>
                          <w:bidi w:val="0"/>
                          <w:ind w:right="74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 CYR" w:hAnsi="Times New Roman CYR" w:cs="Times New Roman CYR"/>
                            <w:color w:val="auto"/>
                            <w:lang w:val="uk-UA" w:bidi="ar-SA"/>
                          </w:rPr>
                          <w:t xml:space="preserve">Адміністративний процес, як правова категорія. </w:t>
                        </w:r>
                      </w:p>
                      <w:p>
                        <w:pPr>
                          <w:tabs>
                            <w:tab w:val="left" w:pos="376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6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26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11:00Z</dcterms:created>
  <dc:creator>user</dc:creator>
  <dc:description/>
  <cp:keywords/>
  <dc:language>en-US</dc:language>
  <cp:lastModifiedBy>user</cp:lastModifiedBy>
  <dcterms:modified xsi:type="dcterms:W3CDTF">2017-11-02T21:11:00Z</dcterms:modified>
  <cp:revision>2</cp:revision>
  <dc:subject/>
  <dc:title/>
</cp:coreProperties>
</file>